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Temeljem članka 391. Zakon o vlasništvu i drugim stvarnim pravima („ Narodne novine“, broj: 91/96, 68/98,137/99, 22/00, 73/00, 114/01, 79/06, 141/06, 146/08, 38/09, 153/09, 143/12 i 152/14), članka 36. Statuta Grada Zadra ( „Glasnik Grada Zadra“, broj: 9/09, 28/10, 3/13, 9/14 i 2/15- pročišćeni tekst)  i Odluke</w:t>
      </w:r>
      <w:r>
        <w:rPr>
          <w:b/>
        </w:rPr>
        <w:t xml:space="preserve"> </w:t>
      </w:r>
      <w:r>
        <w:rPr/>
        <w:t>Gradonačelnika Grada Zadra, KLASA: 944-01/17-01/11, URBROJ: 2198/01-2-17-5 od dana 28. travnja 2017. godine Gradonačelnik Grada Zadr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kretnina u vlasništvu Grada Z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natječaja je prodaja nekretnina u vlasništvu Grada Zadra označenih ka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   </w:t>
      </w:r>
      <w:r>
        <w:rPr>
          <w:b/>
          <w:lang w:val="de-DE"/>
        </w:rPr>
        <w:t>čest. zem. 4177/7 k.o. Zadar, površine 210 m2, čest. zem. 4177/10 k.o. Zadar, površine 338 m2, dijela čest. zem. 4177/1 k.o. Zadar, u površini od 74 m2</w:t>
      </w:r>
      <w:r>
        <w:rPr>
          <w:b/>
        </w:rPr>
        <w:t xml:space="preserve"> i </w:t>
      </w:r>
      <w:r>
        <w:rPr>
          <w:b/>
          <w:lang w:val="de-DE"/>
        </w:rPr>
        <w:t>dijela čest. zem</w:t>
      </w:r>
      <w:r>
        <w:rPr>
          <w:b/>
        </w:rPr>
        <w:t xml:space="preserve"> </w:t>
      </w:r>
      <w:r>
        <w:rPr>
          <w:b/>
          <w:lang w:val="de-DE"/>
        </w:rPr>
        <w:t>4177/8 k.o. Zadar, u površini od 31 m2</w:t>
      </w:r>
      <w:r>
        <w:rPr>
          <w:b/>
        </w:rPr>
        <w:t xml:space="preserve">   sve s početnom cijenom od 108,28 EUR/m</w:t>
      </w:r>
      <w:r>
        <w:rPr>
          <w:b/>
          <w:vertAlign w:val="superscript"/>
        </w:rPr>
        <w:t>2</w:t>
      </w:r>
    </w:p>
    <w:p>
      <w:pPr>
        <w:pStyle w:val="Normal"/>
        <w:ind w:left="108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sve plativo u kunama po srednjem  tečaju HNB-a na dan upla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Pravo sudjelovanja u javnom natječaju imaju sve fizičke i pravne osobe koje prema važećim propisima Republike Hrvatske mogu biti vlasnici nekretnina na području Republike Hrvatske i koji su uplatili </w:t>
      </w:r>
      <w:r>
        <w:rPr>
          <w:b/>
        </w:rPr>
        <w:t>jamčevinu u iznosu od 5% početne cijene nekretnine, i to na  žiro  račun  IBAN HR 5924070001852000009,  s pozivom na broj HR26 7757 - 019 - OIB uplatitelja</w:t>
      </w:r>
      <w:r>
        <w:rPr/>
        <w:t>, a uplaćuje se u korist proračuna Grada Zadra, s naznakom „za nekretninu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 xml:space="preserve">U cijenu nekretnine nisu uračunata porezna davanja koja plaća kupa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Ponude ponuditelja koji imaju neplaćene dospjele dugove prema Gradu Zadru neće se razmat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 xml:space="preserve">Najpovoljniji ponuditelj koji odustane od kupnje, odnosno ne zaključi ugovor o kupoprodaji u roku od 15 dana od dana primitka odluke o izboru najpovoljnijeg ponuditelja, gubi pravo na povrat uplaćene jamčevine, a ponuditelju koji ne uspije u javnom natječaju vratit će se uplaćena jamčevina, kao i u slučaju iz točke 9. ovog javnog natječaja. </w:t>
      </w:r>
    </w:p>
    <w:p>
      <w:pPr>
        <w:pStyle w:val="Normal"/>
        <w:ind w:left="360" w:hanging="0"/>
        <w:jc w:val="both"/>
        <w:rPr/>
      </w:pPr>
      <w:r>
        <w:rPr/>
        <w:t xml:space="preserve">Izabrani ponuditelj dužan je uplatiti kupoprodajnu cijenu u roku od 30 dana od dana zaključenja kupoprodajnog ugovor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Uz pisanu ponudu obvezno je dostaviti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preslik osobne isprave za fizičku osobu, te rješenje o upisu u trgovački registar za   pravne osobe, </w:t>
      </w:r>
    </w:p>
    <w:p>
      <w:pPr>
        <w:pStyle w:val="Normal"/>
        <w:ind w:left="360" w:hanging="0"/>
        <w:jc w:val="both"/>
        <w:rPr/>
      </w:pPr>
      <w:r>
        <w:rPr/>
        <w:t>- dokaz o uplaćenoj jamčevini,</w:t>
      </w:r>
    </w:p>
    <w:p>
      <w:pPr>
        <w:pStyle w:val="Normal"/>
        <w:ind w:left="360" w:hanging="0"/>
        <w:jc w:val="both"/>
        <w:rPr/>
      </w:pPr>
      <w:r>
        <w:rPr/>
        <w:t>- potvrdu Grada Zadra, Upravnog odjela za financije, da ponuditelj nema neplaćenih dospjelih obveza prema Gradu Zadru, po svim osnovama, do dana zaključenja ovog javnog natječaja,</w:t>
      </w:r>
    </w:p>
    <w:p>
      <w:pPr>
        <w:pStyle w:val="Normal"/>
        <w:ind w:left="360" w:hanging="0"/>
        <w:jc w:val="both"/>
        <w:rPr/>
      </w:pPr>
      <w:r>
        <w:rPr/>
        <w:t>- podatak o broju tekućeg ili žiro-računa za povrat jamčevine sudionicima čije ponude ne budu prihvaćene ili u slučaju poništenja natječa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Grad Zadar će s najpovoljnijim ponuditeljem sklopiti ugovor o kupoprodaji predmetne nekretn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Rok za dostavljanje ponuda iznosi </w:t>
      </w:r>
      <w:r>
        <w:rPr>
          <w:b/>
        </w:rPr>
        <w:t xml:space="preserve">osam (8) dana </w:t>
      </w:r>
      <w:r>
        <w:rPr/>
        <w:t xml:space="preserve">od dana objave javnog natječa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nude se dostavljaju na adres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AD ZAD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pravni odjel za gospodarenje gradskom imovino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rodni trg 1,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odaja nekretnina“ - NE OTVARAT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9. </w:t>
      </w:r>
      <w:r>
        <w:rPr/>
        <w:t xml:space="preserve">Gradonačelnik Grada Zadra zadržava pravo da predmetni Javni natječaj poništi bez posebnog obrazloženj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ab/>
        <w:t>GRADONAČELNIK</w:t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Božidar Kalmeta, dipl.ing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1:00Z</dcterms:created>
  <dc:creator>ivanjak</dc:creator>
  <dc:description/>
  <cp:keywords/>
  <dc:language>en-US</dc:language>
  <cp:lastModifiedBy>Marin Batur</cp:lastModifiedBy>
  <cp:lastPrinted>2017-04-27T09:47:00Z</cp:lastPrinted>
  <dcterms:modified xsi:type="dcterms:W3CDTF">2017-04-27T09:56:00Z</dcterms:modified>
  <cp:revision>10</cp:revision>
  <dc:subject/>
  <dc:title/>
</cp:coreProperties>
</file>